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Beta-19950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readme now includes information about getting AmiTCP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blish your "hardware" address.  It should have been here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xplanation could probably use work, but it sh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get this driver working with AmiTCP, or other packag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P type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rrently a BETA product.  There are no known enforcer hi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urrently assumes that once started, it will never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by a reboot).  It does not currently shut down gracefu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, or if it fails to start (due to problems with either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nderlying serial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NA2 device driver that encapsulates a higher-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CP/IP) in AX25 UI (unnumbered-information)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 is an amateur (HAM) radio protocol that allows digit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adio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oes not currently support direct AX25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has been successfully tested with amitcp-2.2 (speci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to the 2.2 source to support AX25, this suppor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vailable in the 3.0 AMITCP.) and has interact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ersions of the KA9Q NOS.  With some versions of NOS, teln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perly negotiate linemode-with-local-echo.  I do not ye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ult of NOS, or telnet (or both).  I have found one version,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S that operates properly in linemode with the amitc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TNC:  Your TNC should already be in ki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perly configured before starting this driver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ttempt to configure the TNC in any way.  You mu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Delay and other parameters before hand, and place your TNC in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Also the TNC needs to be in hardware flowcontrol mode, and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/XOFF for flow control.  Most modern TNCs will remember the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ower ups/downs, including being in KISS mode. (I hope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verified this, but in this day and age non-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emory should be very com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personally am currently using the Kantronics dataengine, it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nfiguration, and remains in kiss mode through power cyc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note:  It is not sufficient to only tell your TNC what your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you must also tell this driver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evs/networks/ax25.device to devs:networks/ax25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nvarc/sana2/ax25.config to envarc:sana2/ax25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nvarc:sana2/ax25.config to suit your needs, instruc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IS *VERY* IMPORTANT that you change the callsign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a callsign you are authoriz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hatever network software you're using to us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AmiTCP 3.0bet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ifconfig axdm1 inet aa0aaa.ampr.org netmask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 your callsig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assumes you have defined your nodename in AmiTCP:db/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ubstitute your IP address directly instead if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local conventions, you may need to change the net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 arp -s aa0aaa.ampr.org 82:82:60:82:82:82:60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line needs some more explaining:  Your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told to publish your "Hardware" address, which is your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river.  If you don't do this you may not be ab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and they probably won't be able to tal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pecific to amitcp, but probab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network software which uses arp as well.  Your "hardware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as 6 hexadecimal numbers, colon separated.  Due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X25 and AmiTCP's ARP, it is necessary to left-shift each byte (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lons) left one BIT.  In addition, the last byt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SID, or Secondary Identifier.  Your TNC manual should explain the S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a book on amateur packet radio.  It is a value from 0 to 7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 SSID is, then just u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Your callsign is AB2IJ and you decide to use 3 as your 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J is 41:42:32:49:4a in hexadecimal.  Use uppercase letters for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is into the proper string for arp, we must shift each value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41 in binary is 01000001. Shift it left one: 10000010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to hex: 82.  After doing this for each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42:32:49:4a   becomes   82:84:64:92:94 (note: instead of shifting lef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ultiply by 2, either multiply by two before converting to h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, or convert to hex and multiply by 2, but use HEX m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must be padded out to six characters, as all ax25 hardwa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x characters in the callsign part.  So, add spaces on the end (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20, but becomes 40 after shifting left (doubling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NOTE: I have included a table below so you won't actu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is; don't forget to space pad though if your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ss than 6 characters, SSID must be the las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:84:64:92:94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nvert your SSID (3 in this example) to HEX ascii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 one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: 82:84:64:92:94:40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SSID to use, just use 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:60, 82:84:64:92:94:40: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arp command for AmiTCP and a Callsign of ab2ij-3 (the -3 is the S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-s AB2IJ.AMPR.ORG 82:84:64:92:94:40:60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if you have specified your IP address for AB2IJ.AMPR.O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TCP:db/hosts file, or you can just put your IP addres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-s 44.x.y.z 82:84:64:92:94:40:60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44.x.y.z is whatever your IP addr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eference table to simplify this process, so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:82   B:84   C:86   D:88   E:8A   F:8C   G:8E   H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:92   J:94   K:96   L:98   M:9A   N:9C   O:9E   P: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:A2   R:A4   S:A6   T:A8   U:AA:  V:AC   W:AE   X: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:B2   Z: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60   1:62   2:64   3:66   4:68   5:6A   6:6C   7: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:70   9: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of money or other items are accepted and appreciated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Please make sure monetary donations are in U.S. funds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such without costing more than the value of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on, if you want to send me actual money of some form, I coll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pparently money tends to disappear in various postal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place updated versions on AmiNET sites and/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 distribution and possibly via other routes as well (such as Fred F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please send me a note (mail or EMAIL) with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this driver, or at least let me know you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et me know especially if you are having a problem, as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what I do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d@hillwpos.hill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cs.webe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 Clov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n, Utah  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Copyright 1994,1995 by David E Martin KB7VBD,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fit.  Organizations such as magazines or sharewar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eople that are involved commercially should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appearance in the Fred Fish collection (disk or CDRO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.  Permission for appearance in the aminet CDROM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  Permission for other CDROM collections is gran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y priced to other shareware type CDROMs from oth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change these term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driver.  I would appreciate at least one e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of a given collection that contains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Beta-19940320</w:t>
        <w:tab/>
        <w:t>First exter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Beta-1994????       Minor memory problem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Beta-19940704</w:t>
        <w:tab/>
        <w:t>Documentation fixes and some debugging kprintf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revised on 199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Beta-19941224</w:t>
        <w:tab/>
        <w:t>Occasional lockup bug hopefully ex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revisions and CDROM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Beta-19950416</w:t>
        <w:tab/>
        <w:t>Major memory overwrite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x25.config for additional 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